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I Certame de Escaparates “O Moderniño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oncellería de Promoción Económica, Turismo e Medio Ambiente convoca este concurso dirixidoao sector comercial, co fin de incentivar o esforzó e a decoración dos escaparates da VII Feira Modernista de Sada e promover as ventas do comercio local. Este certame estará dirixido a todos os establecementoscomerciais de Sada, calquera que sexa a súaactividade comercial.</w:t>
      </w:r>
    </w:p>
    <w:p>
      <w:pPr>
        <w:pStyle w:val="Prrafodelista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INSCRICIÓNS</w:t>
      </w:r>
    </w:p>
    <w:p>
      <w:pPr>
        <w:pStyle w:val="Normal"/>
        <w:rPr/>
      </w:pPr>
      <w:r>
        <w:rPr>
          <w:lang w:val="es-ES_tradnl"/>
        </w:rPr>
        <w:t xml:space="preserve">As inscriciónsdeberánse realizar por escrito, antes das 14:00h. doluns 2 de xullo de 2018 no formulario que se pode encher desde a web do concello: </w:t>
      </w:r>
      <w:hyperlink r:id="rId2">
        <w:r>
          <w:rPr>
            <w:rStyle w:val="InternetLink"/>
            <w:lang w:val="es-ES_tradnl"/>
          </w:rPr>
          <w:t>www.sada.gal</w:t>
        </w:r>
      </w:hyperlink>
      <w:r>
        <w:rPr>
          <w:lang w:val="es-ES_tradnl"/>
        </w:rPr>
        <w:t>, e o Facebook de Turismo de Sada: @turismodesa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s participantes, deberán enviar unha foto do escaparate en formato .pngcunha resolución minima de 1200X1200 px. e un peso de arquivomáximo de 5mb. ao correo electrónico: </w:t>
      </w:r>
      <w:hyperlink r:id="rId3">
        <w:r>
          <w:rPr>
            <w:rStyle w:val="InternetLink"/>
            <w:lang w:val="es-ES_tradnl"/>
          </w:rPr>
          <w:t>turismo@sada.gal</w:t>
        </w:r>
      </w:hyperlink>
      <w:r>
        <w:rPr>
          <w:lang w:val="es-ES_tradnl"/>
        </w:rPr>
        <w:t>, ou solicitar a realización da fotografía no propio formulario de inscrición:</w:t>
      </w:r>
    </w:p>
    <w:p>
      <w:pPr>
        <w:pStyle w:val="Normal"/>
        <w:jc w:val="center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s://goo.gl/forms/rOyUHdM8dLiGyBne2</w:t>
        </w:r>
      </w:hyperlink>
    </w:p>
    <w:p>
      <w:pPr>
        <w:pStyle w:val="Prrafodelista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PERÍODO DE EXHIBI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 datas de exhibición dos escaparates serán as comprendidas entre o día 15 de xullo e o 15 de agosto de 2018, ambos incluídos, aínda que os productos de venta poderanse cambiar durante este tempo, sempre que non afecte á temática xeral do escaparate ata o día 3 de agosto de 2018.</w:t>
      </w:r>
    </w:p>
    <w:p>
      <w:pPr>
        <w:pStyle w:val="Prrafodelista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CONDICIÓNS DE PARTICIPACIÓN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Os escaparates deberán ter un estilo heteroxéneo, baseado no Art noveauou modernismo dos anos 20, seguindo as liñas estéticas desta etapa (Motivosornamentaisvexetais, liñas onduladas e asimetrías acentuando as formas e o equilibrio na composición estructural. Utilizando materiais coma o ferro, o vidrio e as formas ondulantes asemellando organismos naturais, e podendofacer uso da xilografía, o cartelismo a impresión, ou a reproducción mecánica)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berá estar visible o distintivo do concurso facilitado polo Concello de Sada, sendo a ausencia deste, ou a dificultade de localización, motivo de descualificación do concurso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O Concello distribuirá rifas e material publicitario relativo ao evento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MODOS DE PARTICIPACION E PREMIOS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Os escaparates serán valorados a través de Facebook, no perfil de @turismodesada, ondecrearase un albume para o evento cosestablecementos participantes. Etiquetando as redes sociais para dar visibilidade comercial aosmesmos. O comercio gañador recibirá 100€ en metálico.</w:t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Os usuarios e clientes votaran polo seuescaparate favorito cun “Me gusta” e realizando un comentario, engadindo a etiqueta #omoderniño para que o voto conste como válido. Con estes requisitos cumpridospoderán entrar no sorteo dun bono de desconto de 50€ en compras nos establecementos participantes.</w:t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Os clientes obterándescontosespeciais nos establecementoscomerciais que esteansinalados coas etiquetas de “O Moderniño”, facilitadas polo concello. Ademáis recibirán unha rifa para entrar no sorteo dun bono de descontode 50€ por cada 20€ de compra nos comercios inscritos no certam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lang w:val="es-ES_tradnl"/>
        </w:rPr>
        <w:t>O sorteo das rifas celebraráse o día 19 de agosto ás 19:00h.na carpa situada trala Terraza con motivo da Feira de Comercio “Mestura Shopping”. Os clientes deberán ter o resguardo da rifa coseu número para reclamar o premio.</w:t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Por motivos de transparencia e correcto funcionamento do certame, os comercios participantes e persoas físicas que traballen nos mesmos, non poderán optar aos premios dos sorteos, e os votos en Facebook, serán considerados como nulos. </w:t>
      </w:r>
    </w:p>
    <w:p>
      <w:pPr>
        <w:pStyle w:val="Prrafodelista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_tradnl"/>
        </w:rPr>
        <w:t>ACEPTACIÓN DAS NORMAS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A participación no II Concurso de Escaparates “O Moderniño”, implica a aceptación destas bases, así como a resolución das mesmas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in ExtBd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right="-852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257175</wp:posOffset>
          </wp:positionV>
          <wp:extent cx="650240" cy="774700"/>
          <wp:effectExtent l="0" t="0" r="0" b="0"/>
          <wp:wrapNone/>
          <wp:docPr id="1" name="WordPictureWatermark13318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189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81700</wp:posOffset>
          </wp:positionH>
          <wp:positionV relativeFrom="paragraph">
            <wp:posOffset>-207645</wp:posOffset>
          </wp:positionV>
          <wp:extent cx="516255" cy="72517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3550</wp:posOffset>
              </wp:positionH>
              <wp:positionV relativeFrom="paragraph">
                <wp:posOffset>-257175</wp:posOffset>
              </wp:positionV>
              <wp:extent cx="756031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18" w:leader="none"/>
                              <w:tab w:val="right" w:pos="7938" w:leader="none"/>
                            </w:tabs>
                            <w:overflowPunct w:val="false"/>
                            <w:spacing w:before="0" w:after="0"/>
                            <w:jc w:val="center"/>
                            <w:rPr>
                              <w:rFonts w:ascii="Origin ExtBd" w:hAnsi="Origin ExtBd" w:cs="Origin ExtBd"/>
                              <w:b/>
                              <w:b/>
                              <w:bCs/>
                              <w:color w:val="0F243E"/>
                              <w:sz w:val="28"/>
                              <w:szCs w:val="28"/>
                              <w:lang w:eastAsia="es-ES"/>
                            </w:rPr>
                          </w:pPr>
                          <w:r>
                            <w:rPr>
                              <w:rFonts w:cs="Origin ExtBd" w:ascii="Origin ExtBd" w:hAnsi="Origin ExtBd"/>
                              <w:b/>
                              <w:bCs/>
                              <w:color w:val="0F243E"/>
                              <w:sz w:val="28"/>
                              <w:szCs w:val="28"/>
                              <w:lang w:eastAsia="es-ES"/>
                            </w:rPr>
                            <w:t>Turismo de S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18" w:leader="none"/>
                              <w:tab w:val="right" w:pos="7938" w:leader="none"/>
                            </w:tabs>
                            <w:overflowPunct w:val="false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eastAsia="es-E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turismo@sada.ga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18" w:leader="none"/>
                              <w:tab w:val="right" w:pos="7938" w:leader="none"/>
                            </w:tabs>
                            <w:overflowPunct w:val="false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eastAsia="es-ES"/>
                            </w:rPr>
                            <w:t>(+34) 638421054 / 9816200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9pt;mso-wrap-distance-left:9.05pt;mso-wrap-distance-right:9.05pt;mso-wrap-distance-top:0pt;mso-wrap-distance-bottom:0pt;margin-top:-20.25pt;mso-position-vertical-relative:text;margin-left:-3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118" w:leader="none"/>
                        <w:tab w:val="right" w:pos="7938" w:leader="none"/>
                      </w:tabs>
                      <w:overflowPunct w:val="false"/>
                      <w:spacing w:before="0" w:after="0"/>
                      <w:jc w:val="center"/>
                      <w:rPr>
                        <w:rFonts w:ascii="Origin ExtBd" w:hAnsi="Origin ExtBd" w:cs="Origin ExtBd"/>
                        <w:b/>
                        <w:b/>
                        <w:bCs/>
                        <w:color w:val="0F243E"/>
                        <w:sz w:val="28"/>
                        <w:szCs w:val="28"/>
                        <w:lang w:eastAsia="es-ES"/>
                      </w:rPr>
                    </w:pPr>
                    <w:r>
                      <w:rPr>
                        <w:rFonts w:cs="Origin ExtBd" w:ascii="Origin ExtBd" w:hAnsi="Origin ExtBd"/>
                        <w:b/>
                        <w:bCs/>
                        <w:color w:val="0F243E"/>
                        <w:sz w:val="28"/>
                        <w:szCs w:val="28"/>
                        <w:lang w:eastAsia="es-ES"/>
                      </w:rPr>
                      <w:t>Turismo de Sad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118" w:leader="none"/>
                        <w:tab w:val="right" w:pos="7938" w:leader="none"/>
                      </w:tabs>
                      <w:overflowPunct w:val="false"/>
                      <w:spacing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eastAsia="es-ES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8"/>
                          <w:szCs w:val="18"/>
                          <w:lang w:eastAsia="es-ES"/>
                        </w:rPr>
                        <w:t>turismo@sada.ga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center" w:pos="3118" w:leader="none"/>
                        <w:tab w:val="right" w:pos="7938" w:leader="none"/>
                      </w:tabs>
                      <w:overflowPunct w:val="false"/>
                      <w:spacing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eastAsia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eastAsia="es-ES"/>
                      </w:rPr>
                      <w:t>(+34) 638421054 / 98162007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072" w:leader="none"/>
      </w:tabs>
      <w:ind w:right="-852" w:hanging="0"/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.gal/" TargetMode="External"/><Relationship Id="rId3" Type="http://schemas.openxmlformats.org/officeDocument/2006/relationships/hyperlink" Target="mailto:turismo@sada.gal" TargetMode="External"/><Relationship Id="rId4" Type="http://schemas.openxmlformats.org/officeDocument/2006/relationships/hyperlink" Target="https://goo.gl/forms/rOyUHdM8dLiGyBne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urismo@sada.gal" TargetMode="External"/><Relationship Id="rId4" Type="http://schemas.openxmlformats.org/officeDocument/2006/relationships/hyperlink" Target="mailto:turismo@sad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ur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0:00Z</dcterms:created>
  <dc:creator>Usuario</dc:creator>
  <dc:description/>
  <dc:language>en-US</dc:language>
  <cp:lastModifiedBy>Usuario</cp:lastModifiedBy>
  <dcterms:modified xsi:type="dcterms:W3CDTF">2018-06-14T09:00:00Z</dcterms:modified>
  <cp:revision>2</cp:revision>
  <dc:subject/>
  <dc:title/>
</cp:coreProperties>
</file>